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ru-RU"/>
        </w:rPr>
        <w:t>П</w:t>
      </w:r>
      <w:r>
        <w:rPr/>
        <w:t>лан работы по адаптации детей</w:t>
      </w:r>
      <w:r>
        <w:rPr>
          <w:lang w:val="ru-RU"/>
        </w:rPr>
        <w:t xml:space="preserve"> 1 и </w:t>
      </w:r>
      <w:r>
        <w:rPr/>
        <w:t xml:space="preserve"> 2 младших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речевым сопровожде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- драмат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- развле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на прогулке</w:t>
            </w:r>
          </w:p>
        </w:tc>
      </w:tr>
      <w:tr>
        <w:trPr/>
        <w:tc>
          <w:tcPr>
            <w:tcW w:w="1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Мы знакомимся   ( 1-2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 познакомимс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и здороваютс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Терем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одные игруш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й зайчик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Водичка ,водичка…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 ,сорока…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едем друзья, в далекие края…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и пляшу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, лови…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жи  стихи рукам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,2,3,4,5, вышли пальчики гулят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а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ист из плат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здушными шарам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Кто из нас хороши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же наши руч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Курочка ряб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любимый миш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ы топаем ногами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е утр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ем мячи в корзинк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Этот пальчик дедуш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Колоб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одные игруш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нялки</w:t>
            </w:r>
          </w:p>
        </w:tc>
      </w:tr>
      <w:tr>
        <w:trPr/>
        <w:tc>
          <w:tcPr>
            <w:tcW w:w="1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Мы привыкаем ( 3-4 неделя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веди зайку через мости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 –мальчи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Реп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 домике живе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льные пузыри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при корм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 мяч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а рогата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 с погремушкам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здушными шарам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жоно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звонит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 разговаривае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нялк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 короб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езд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Колоб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м мишк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жи стихи рукам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енчик в гнезд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нсценировка «Кисонька-Мурысонь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ун-Шалуниш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 во бору»</w:t>
            </w:r>
          </w:p>
        </w:tc>
      </w:tr>
      <w:tr>
        <w:trPr/>
        <w:tc>
          <w:tcPr>
            <w:tcW w:w="1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Мы осваиваемся  (5-6 недел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грушк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е зайчи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же наши руч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ягушата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одные игруш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льные пузырьки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Кто из нас хороши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ем мячи в корзинк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 Курочка ряб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 из платоч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й зайчик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и здороваютс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разговаривае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граем с погремуш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топаем ногами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 веселая песен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 мяч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Терем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песочниц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грушк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а рогата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Колоб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 домике живе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а»</w:t>
            </w:r>
          </w:p>
        </w:tc>
      </w:tr>
      <w:tr>
        <w:trPr/>
        <w:tc>
          <w:tcPr>
            <w:tcW w:w="1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Детский сад –наш дом родной  (7-8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в режимных момент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йчики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где живе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чей дом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здушными шарам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 короб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ыль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  и  уш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й   театр   «Репка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  любимый   Миш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  - 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 Водичк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чка,   умой   мое   личик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ышки   и   ко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 инсценировка   «Кисонька   Мурысонь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и   пляшу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ые    пузыр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енчики   в   гнезд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  едем   друзь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лекие   кра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кетик   с   сюрпризо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 в   песочниц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 Кто   из  нас   хороши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и   и  ко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 2 3 4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ли   п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т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 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   Ряб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ые    игруш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  медведя   в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5:00Z</dcterms:created>
  <dc:creator>Администратор</dc:creator>
  <dc:description/>
  <cp:keywords/>
  <dc:language>en-US</dc:language>
  <cp:lastModifiedBy>User</cp:lastModifiedBy>
  <cp:lastPrinted>2015-05-08T11:04:00Z</cp:lastPrinted>
  <dcterms:modified xsi:type="dcterms:W3CDTF">2022-07-26T09:49:00Z</dcterms:modified>
  <cp:revision>3</cp:revision>
  <dc:subject/>
  <dc:title/>
</cp:coreProperties>
</file>